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N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stawi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5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st.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staw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erp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97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ospodarce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ieruchomościam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est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dnolity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.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2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5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óźn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m.)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ójt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obrownik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aj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ublicznej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iadomośc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a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iałek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tanowiących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łasność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obrowniki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przeznaczonych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da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kal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żytkow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lokalizowan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udynku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mfiteatru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goźniku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re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rku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znaczeni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mu:</w:t>
      </w:r>
      <w:r>
        <w:rPr>
          <w:rFonts w:eastAsia="Times New Roman" w:cs="Times New Roman"/>
          <w:sz w:val="24"/>
          <w:szCs w:val="24"/>
        </w:rPr>
        <w:t xml:space="preserve"> lokal użytkowy w budynku Amfiteatru położony w Rogoźniku, teren parku, na nieruchomości oznaczonej numerem ewidencyjnym 233/8, o powierzchni 18,1713 ha, objęta księgą wieczystą KW1B/00049799/5 Sądu Rejonowego w Bę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owierzch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mu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08,6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pis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mu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lokal użytk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none"/>
        </w:rPr>
        <w:t>Przeznaczenie</w:t>
      </w:r>
      <w:r>
        <w:rPr>
          <w:rFonts w:eastAsia="Times New Roman" w:cs="Times New Roman"/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przedmiotu</w:t>
      </w:r>
      <w:r>
        <w:rPr>
          <w:rFonts w:eastAsia="Times New Roman" w:cs="Times New Roman"/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najmu</w:t>
      </w:r>
      <w:r>
        <w:rPr>
          <w:sz w:val="24"/>
          <w:szCs w:val="24"/>
          <w:u w:val="none"/>
        </w:rPr>
        <w:t>: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gastronom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ermin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gospodarowania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pis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jmu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Wysokość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łat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ytułu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mu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4,90 </w:t>
      </w:r>
      <w:r>
        <w:rPr>
          <w:b w:val="false"/>
          <w:bCs w:val="false"/>
          <w:sz w:val="24"/>
          <w:szCs w:val="24"/>
        </w:rPr>
        <w:t>z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t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wadratow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wierzchn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żytkowej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staw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esięczna)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wo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zynsz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licza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ędz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dat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waró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słu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edłu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owiązującej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awk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róc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zynsz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jemc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łasny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kres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kryw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sz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grzewani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użyc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ergi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ktrycznej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użyc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od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woz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padó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munalnych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zależn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owiąz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pł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zynsz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jemc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obowiąza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s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nosić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szelk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ł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wiązan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korzystaniem z przedmiotu najmu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Termi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nosze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łat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Czynsz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ajmu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będzie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łatny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miesięcznie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każdego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oku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ajmu,</w:t>
      </w: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przelewem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a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wskazany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w</w:t>
      </w: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fakturze</w:t>
      </w: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numer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achunku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Zasad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ktualizacj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łaty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najmując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strzeg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b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ednostronn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wyższ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skaza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ż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awk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zynsz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jm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arc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rządze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ój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obrowni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Ofer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tyczą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jm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leż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kładać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m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isemnej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udyn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rzęd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mi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obrowni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rz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l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minnej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k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3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rmin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n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kazan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ę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niejszeg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kazu.</w:t>
      </w:r>
    </w:p>
    <w:p>
      <w:pPr>
        <w:pStyle w:val="Normal"/>
        <w:ind w:left="72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wieszo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:</w:t>
      </w:r>
      <w:r>
        <w:rPr>
          <w:rFonts w:eastAsia="Times New Roman" w:cs="Times New Roman"/>
          <w:sz w:val="24"/>
          <w:szCs w:val="24"/>
        </w:rPr>
        <w:t xml:space="preserve"> 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dję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:</w:t>
      </w:r>
      <w:r>
        <w:rPr>
          <w:rFonts w:eastAsia="Times New Roman" w:cs="Times New Roman"/>
          <w:sz w:val="24"/>
          <w:szCs w:val="24"/>
        </w:rPr>
        <w:t xml:space="preserve"> 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0:42Z</dcterms:created>
  <dc:creator/>
  <dc:description/>
  <dc:language>en-US</dc:language>
  <cp:lastModifiedBy/>
  <cp:lastPrinted>2012-05-21T12:16:00Z</cp:lastPrinted>
  <cp:revision>0</cp:revision>
  <dc:subject/>
  <dc:title/>
</cp:coreProperties>
</file>